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Проект</w:t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ЗАКОН</w:t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Алтайского края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Cs w:val="28"/>
        </w:rPr>
        <w:t xml:space="preserve">О внесении изменений в </w:t>
      </w:r>
      <w:r>
        <w:rPr>
          <w:b/>
          <w:szCs w:val="28"/>
        </w:rPr>
        <w:t xml:space="preserve">Кодекс Алтайского края о выборах, 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</w:rPr>
      </w:pPr>
      <w:r>
        <w:rPr>
          <w:b/>
          <w:szCs w:val="28"/>
        </w:rPr>
        <w:t>референдуме, отзыве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Статья 1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нести в Кодекс Алтайского края о выборах, референдуме, отзыве от 8 июля 2003 года № 35-ЗС (</w:t>
      </w:r>
      <w:r>
        <w:rPr>
          <w:rFonts w:cs="Times New Roman" w:ascii="Times New Roman" w:hAnsi="Times New Roman"/>
          <w:sz w:val="28"/>
          <w:szCs w:val="28"/>
        </w:rPr>
        <w:t xml:space="preserve">Сборник законодательства Алтайского края, 2003, № 87, часть I, № 92, часть I; 2005, № 108, № 115, часть I; 2006, № 128, часть II; 2007, № 134, часть I, № 139, часть I; 2008, № 147, часть I; 2009, № 159, часть I; 2010, № 167, часть I; 2011, № 179, часть I, № 181, часть I, № 184, часть I, 194, часть I; 2012, № 200, часть I; 2013, № 202, часть I, № 206, часть I, № 211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) следующие изменения:</w:t>
      </w:r>
    </w:p>
    <w:p>
      <w:pPr>
        <w:pStyle w:val="TextBody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1) пункт 1 статьи 136.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Cs w:val="28"/>
        </w:rPr>
      </w:pPr>
      <w:r>
        <w:rPr>
          <w:szCs w:val="28"/>
        </w:rPr>
        <w:t xml:space="preserve">«1. Граждане Российской Федерации, обладающие пассивным избирательным правом, выдвигаются избирательными объединениями либо путем самовыдвижения. </w:t>
      </w:r>
      <w:r>
        <w:rPr>
          <w:bCs/>
          <w:szCs w:val="28"/>
        </w:rPr>
        <w:t>Избирательным объединением</w:t>
      </w:r>
      <w:r>
        <w:rPr>
          <w:szCs w:val="28"/>
        </w:rPr>
        <w:t xml:space="preserve"> </w:t>
      </w:r>
      <w:r>
        <w:rPr>
          <w:bCs/>
          <w:szCs w:val="28"/>
        </w:rPr>
        <w:t>на выборах Губернатора Алтайского края является политическая партия, имеющая в соответствии с федеральными законами право участвовать в выборах, либо в случаях, предусмотренных уставом политической партии, ее региональное отделение, зарегистрированное и осуществляющее свою деятельность на территории Алтайского края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bCs/>
          <w:szCs w:val="28"/>
        </w:rPr>
        <w:t>2) </w:t>
      </w:r>
      <w:r>
        <w:rPr>
          <w:szCs w:val="28"/>
        </w:rPr>
        <w:t> в статье 136.6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>а) пункты 2 и 3 признать утратившими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Cs w:val="28"/>
        </w:rPr>
        <w:t>б) пункт 7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</w:rPr>
        <w:t>Если кандидат одновременно выдвинут на других выборах, в заявлении сообщается о его выдвижении на других выборах.</w:t>
      </w:r>
      <w:r>
        <w:rPr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>3) дополнить статьей 136.6-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Cs w:val="28"/>
        </w:rPr>
      </w:pPr>
      <w:r>
        <w:rPr>
          <w:b/>
          <w:szCs w:val="28"/>
        </w:rPr>
        <w:t xml:space="preserve">«Статья 136.6-1. </w:t>
      </w:r>
      <w:r>
        <w:rPr>
          <w:rFonts w:eastAsia="Calibri"/>
          <w:b/>
          <w:szCs w:val="28"/>
        </w:rPr>
        <w:t>Самовыдвижение кандида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bookmarkStart w:id="0" w:name="Par2"/>
      <w:bookmarkEnd w:id="0"/>
      <w:r>
        <w:rPr>
          <w:rFonts w:eastAsia="Calibri"/>
          <w:szCs w:val="28"/>
        </w:rPr>
        <w:t xml:space="preserve">1. Самовыдвижение кандидата производится путем уведомления об этом Избирательной комиссии Алтайского края, с последующим сбором подписей в поддержку самовыдвижения кандида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2. В Избирательную комиссию Алтайского края кандидатом должны быть представлены документы, указанные в пунктах 5-7 и 11 статьи 136.6 настоящего Кодекса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 Избирательная комиссия Алтайского края в день поступления документов, указанных в пункте 2 настоящей статьи, обязана выдать лицам, представившим эти документы, письменное подтверждение их получения.»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eastAsia="Calibri"/>
          <w:szCs w:val="28"/>
        </w:rPr>
        <w:t>4) в статье 136.7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eastAsia="Calibri"/>
          <w:szCs w:val="28"/>
        </w:rPr>
      </w:pPr>
      <w:r>
        <w:rPr>
          <w:rFonts w:eastAsia="Calibri"/>
          <w:szCs w:val="28"/>
        </w:rPr>
        <w:t>а) в наименовании после слов «выдвижение кандидатов» дополнить словами «избирательными объединения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eastAsia="Calibri"/>
          <w:szCs w:val="28"/>
        </w:rPr>
      </w:pPr>
      <w:r>
        <w:rPr>
          <w:rFonts w:eastAsia="Calibri"/>
          <w:szCs w:val="28"/>
        </w:rPr>
        <w:t>б) дополнить пунктами 2.1 и 2.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eastAsia="Calibri"/>
          <w:szCs w:val="28"/>
        </w:rPr>
        <w:t xml:space="preserve">«2.1. Решение о выдвижении кандидата принимается на съезде политической партии либо конференции (общем собрании) регионального отделения политической партии в соответствии с Федеральным </w:t>
      </w:r>
      <w:hyperlink r:id="rId2">
        <w:r>
          <w:rPr>
            <w:rStyle w:val="InternetLink"/>
            <w:rFonts w:eastAsia="Calibri"/>
            <w:szCs w:val="28"/>
          </w:rPr>
          <w:t>законом</w:t>
        </w:r>
      </w:hyperlink>
      <w:r>
        <w:rPr>
          <w:rFonts w:eastAsia="Calibri"/>
          <w:szCs w:val="28"/>
        </w:rPr>
        <w:t xml:space="preserve"> «О политических партиях» и уставом политической партии в соответствии с </w:t>
      </w:r>
      <w:hyperlink r:id="rId3">
        <w:r>
          <w:rPr>
            <w:rStyle w:val="InternetLink"/>
            <w:rFonts w:eastAsia="Calibri"/>
            <w:szCs w:val="28"/>
          </w:rPr>
          <w:t>пунктами 1</w:t>
        </w:r>
      </w:hyperlink>
      <w:r>
        <w:rPr>
          <w:rFonts w:eastAsia="Calibri"/>
          <w:szCs w:val="28"/>
        </w:rPr>
        <w:t xml:space="preserve"> и </w:t>
      </w:r>
      <w:hyperlink r:id="rId4">
        <w:r>
          <w:rPr>
            <w:rStyle w:val="InternetLink"/>
            <w:rFonts w:eastAsia="Calibri"/>
            <w:szCs w:val="28"/>
          </w:rPr>
          <w:t>5 статьи 46</w:t>
        </w:r>
      </w:hyperlink>
      <w:r>
        <w:rPr>
          <w:rFonts w:eastAsia="Calibri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rFonts w:eastAsia="Calibri"/>
          <w:szCs w:val="28"/>
        </w:rPr>
        <w:t>2.2. Решение съезда политической партии либо конференции (общего собрания) регионального отделения политической партии о выдвижении кандидата заверяется подписью руководителя соответственно политической партии, регионального отделения политической партии и печатью соответственно политической партии, регионального отделения политической партии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>5) в статье 136.8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>а) в пункте 2 слова «избирательным объединением» исключить, слова «7 процентов» заменить словами «5 процентов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>б) в пункте 3 слова «10 процентов» заменить словами «5 процентов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Cs w:val="28"/>
        </w:rPr>
        <w:t>6) пункт 5 статьи 136.9 после слов «(с указанием наименования политической партии или ее регионального отделения)» дополнить словами «либо путем самовыдвижени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>7) дополнить статей 136.9-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1985" w:hanging="1276"/>
        <w:jc w:val="both"/>
        <w:outlineLvl w:val="3"/>
        <w:rPr>
          <w:b/>
          <w:b/>
          <w:szCs w:val="28"/>
        </w:rPr>
      </w:pPr>
      <w:r>
        <w:rPr>
          <w:b/>
          <w:szCs w:val="28"/>
        </w:rPr>
        <w:t>«136.9-1. Сбор подписей избирателей в поддержку самовыдвижения кандида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 xml:space="preserve">1. Кандидат, выдвинутый путем самовыдвижения, должен собрать 0,5 процентов подписей избирателей от числа избирателей, зарегистрированных </w:t>
      </w:r>
      <w:r>
        <w:rPr>
          <w:rFonts w:eastAsia="Calibri"/>
          <w:szCs w:val="28"/>
        </w:rPr>
        <w:t>на территории краевого избирательного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eastAsia="Calibri"/>
          <w:szCs w:val="28"/>
        </w:rPr>
      </w:pPr>
      <w:r>
        <w:rPr>
          <w:rFonts w:eastAsia="Calibri"/>
          <w:szCs w:val="28"/>
        </w:rPr>
        <w:t>В случае проведения досрочных выборов число подписей избирателей, которое должно быть собрано, сокращается наполовин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</w:rPr>
        <w:t>2. Число избирателей, зарегистрированных на территории краевого избирательного округа, указывается в решении о назначении выбор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>3. Подписи могут собираться со дня оплаты изготовления подписных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>4. Сбор подписей должен быть закончен не позднее чем за 42 дня до дня голосования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>8) в статье 136.12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Cs w:val="28"/>
        </w:rPr>
        <w:t xml:space="preserve">а) подпункт 3 пункта 1 дополнить словами «или </w:t>
      </w:r>
      <w:r>
        <w:rPr>
          <w:rFonts w:eastAsia="Calibri"/>
          <w:szCs w:val="28"/>
        </w:rPr>
        <w:t>необходимого количества собранных в поддержку самовыдвижения кандидата подписей избирателе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>в) пункт 2 после слов «избирательным объединением» дополнить словами «либо путем самовыдвижения»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</w:rPr>
        <w:t>Губернатор Алтайского края                                                                   А.Б. Карлин</w:t>
      </w:r>
    </w:p>
    <w:sectPr>
      <w:headerReference w:type="default" r:id="rId5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8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50E64AEE6C9CDF98D42391CF23B06EB7A8DF6563F5993C82DFCC9F8CIFECF" TargetMode="External"/><Relationship Id="rId3" Type="http://schemas.openxmlformats.org/officeDocument/2006/relationships/hyperlink" Target="consultantplus://offline/ref=F250E64AEE6C9CDF98D43D9CD94FEE62B0A7876964F7956BD98097C2DBF515E38DE972DD7D767353A37B16I1E9F" TargetMode="External"/><Relationship Id="rId4" Type="http://schemas.openxmlformats.org/officeDocument/2006/relationships/hyperlink" Target="consultantplus://offline/ref=F250E64AEE6C9CDF98D43D9CD94FEE62B0A7876964F7956BD98097C2DBF515E38DE972DD7D767353A57712I1EEF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50:00Z</dcterms:created>
  <dc:creator>user</dc:creator>
  <dc:description/>
  <cp:keywords/>
  <dc:language>en-US</dc:language>
  <cp:lastModifiedBy>novikova</cp:lastModifiedBy>
  <cp:lastPrinted>2013-12-09T13:00:00Z</cp:lastPrinted>
  <dcterms:modified xsi:type="dcterms:W3CDTF">2013-12-09T10:50:00Z</dcterms:modified>
  <cp:revision>2</cp:revision>
  <dc:subject/>
  <dc:title/>
</cp:coreProperties>
</file>